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48"/>
      </w:tblGrid>
      <w:tr>
        <w:trPr>
          <w:trHeight w:val="1992" w:hRule="atLeast"/>
        </w:trPr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-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700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pt" to="125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:  195/PGD&amp;ĐT-TCC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/v  báo cáo chất lượng đội ngũ         năm học 2017-2018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5240</wp:posOffset>
                      </wp:positionV>
                      <wp:extent cx="20262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2pt" to="21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Điền</w:t>
            </w:r>
            <w:r>
              <w:rPr>
                <w:i/>
                <w:sz w:val="28"/>
                <w:szCs w:val="28"/>
              </w:rPr>
              <w:t>, ngày  22   tháng 5  năm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Hiệu trưởng các trường Mầm non, Tiểu học, THCS trực thuộc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Thực hiện công văn số 1078/SGD&amp;ĐT-TCCB ngày 14/5/2018 về việc báo cáo chất lượng đội ngũ nhà giáo và cán bộ quản lý giáo dục của Sở GD&amp;ĐT;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yêu cầu các trường báo cáo số liệu đội ngũ nhà giáo và cán bộ quản lý giáo dục đầu năm học 2017-2018 có mẫu kèm theo (mốc báo cáo số liệu từ tháng 6/2017-25/5/2018,  yêu cầu các thông tin đầy đủ và chính xác)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Thời gian các đơn vị gửi các biểu mẫu về Phòng qua Tổ chức cán bộ hạn cuối ngày </w:t>
      </w:r>
      <w:r>
        <w:rPr>
          <w:b/>
          <w:sz w:val="28"/>
          <w:szCs w:val="28"/>
        </w:rPr>
        <w:t>26/5/2018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Ngoài gửi bằng văn bản, các đơn vị file đính kèm qua địa chỉ email </w:t>
      </w:r>
      <w:hyperlink r:id="rId2">
        <w:r>
          <w:rPr>
            <w:rStyle w:val="InternetLink"/>
            <w:sz w:val="28"/>
            <w:szCs w:val="28"/>
          </w:rPr>
          <w:t>cuongnh.pdien@hue.edu.v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Đề</w:t>
      </w:r>
      <w:r>
        <w:rPr/>
        <w:t xml:space="preserve"> nghị Hiệu trưởng các đơn vị triển khai thực hiện đúng nội dung và thời gian quy đị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888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4:00Z</dcterms:created>
  <dc:creator>Vinaghost.Com</dc:creator>
  <dc:description/>
  <dc:language>en-US</dc:language>
  <cp:lastModifiedBy>Admin</cp:lastModifiedBy>
  <cp:lastPrinted>2018-05-22T10:13:00Z</cp:lastPrinted>
  <dcterms:modified xsi:type="dcterms:W3CDTF">2018-05-22T03:34:00Z</dcterms:modified>
  <cp:revision>3</cp:revision>
  <dc:subject/>
  <dc:title>UBND HUYỆN PHONG ĐIỀN</dc:title>
</cp:coreProperties>
</file>